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TITLE</w:t>
      </w:r>
      <w:r>
        <w:rPr>
          <w:rFonts w:cs="Arial" w:ascii="Arial" w:hAnsi="Arial"/>
        </w:rPr>
        <w:t>:</w:t>
        <w:tab/>
        <w:tab/>
        <w:tab/>
        <w:t>Medical Adminis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LE TO</w:t>
      </w:r>
      <w:r>
        <w:rPr>
          <w:rFonts w:cs="Arial" w:ascii="Arial" w:hAnsi="Arial"/>
        </w:rPr>
        <w:t>:</w:t>
        <w:tab/>
        <w:t>Assistant Practic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IN PURPOSE OF 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provide a point of contact for patients and act as a point of communication between patients, doctors and other medical staff.  To be responsible for undertaking a wide range of administrative, reception and secretarial support for the multidisciplinary practice tea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urly Rate</w:t>
      </w:r>
      <w:r>
        <w:rPr>
          <w:rFonts w:cs="Arial" w:ascii="Arial" w:hAnsi="Arial"/>
        </w:rPr>
        <w:t>: £13.79 - £14.81, depending on age and experience (including Distant Islands Allowan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urs</w:t>
      </w:r>
      <w:r>
        <w:rPr>
          <w:rFonts w:cs="Arial" w:ascii="Arial" w:hAnsi="Arial"/>
        </w:rPr>
        <w:t>:  20 hours per week, plus regular annual leave cover and sick leave cover, if required (part time post onl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JOR DUTIES/RESPONSIBILITIES OF 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ption Du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heck patients 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nsure that patients who need urgent consultations are seen with minimum disruption to surgeri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xplain practice arrangements to new patients and those wishing to register as temporary patien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ise patients of relevant charges for private services, accept payment and issue receipt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Enter requests for home visits into clinical system, stating time received, address, nature of problem and degree of urgency and inform doctor immediately if visit is urgent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cord and process repeat prescrip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ignpost patients to the appropriate servi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al with any other queries, as requi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of Appointment 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re familiarity with all doctor and nurse appointment syste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ook appointments and visits, ensuring that sufficient information is recorded to identify pati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nitor effectiveness of systems and report any major problems identified to practice mana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of Medical Recor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anning of incoming document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marising and coding of data in clinical system (Visio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Ensure correspondence, reports and results are filed regularly in correct order in electronic rec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ion of Telephone 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ceive and make calls as required.  Divert calls and take and pass on messages as appropri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and End of Day Procedu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pen premises at start of day and switch off intruder alar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ck premises at end of day, ensuring that building is secure and set intruder ala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typing of letters, referrals and repor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ntering patient information into computer system as requir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cessing repeat prescrip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cessing incoming and outgoing mai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ndertaking tasks in the practice’s internal communication system (Daybook), as require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otocopying, as require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ying out computer searches, as require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ering and monitoring stationery suppl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Requirements of P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 understanding, acceptance and adherence to the need for strict confidentiali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 ability to use own judgement, resourcefulness, common sense and local knowledge, to respond to patients’ enquiries and request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communication skill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ty with complaints procedur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ty with General Data Protection Regulatio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Demi ITC" w:hAnsi="Eras Demi ITC" w:cs="Eras Demi IT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0:00Z</dcterms:created>
  <dc:creator>Maureen Sinclair</dc:creator>
  <dc:description/>
  <cp:keywords/>
  <dc:language>en-US</dc:language>
  <cp:lastModifiedBy>Maureen Sinclair (NHS Orkney)</cp:lastModifiedBy>
  <cp:lastPrinted>2024-02-06T13:38:00Z</cp:lastPrinted>
  <dcterms:modified xsi:type="dcterms:W3CDTF">2024-10-31T08:20:00Z</dcterms:modified>
  <cp:revision>2</cp:revision>
  <dc:subject/>
  <dc:title>JOB DESCRIPTION</dc:title>
</cp:coreProperties>
</file>